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b/>
          <w:bCs/>
          <w:spacing w:val="-3"/>
        </w:rPr>
        <w:tab/>
        <w:t>Response to March 4 Letter of Non-Concurrence from History Depar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hile I regard some of the specific criticisms set forth in the March 4 letter from Department chair Peter Hahn as reasonable expressions of concern over some ways in which my course departs from the way that the Department of History teaches its GEC Historical Studies Courses (which may lead to changes in my course syllabus, if the GEC curriculum committee concludes that these are essential requirements), others are unreasonable.  Let me respond to each of these, dealing first with those criticisms that I found constructive, and in response to which I have modified my syllabus.  (The numbers correspond with their placement in the original letter from Professors Hahn and Lynch.)</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4.  "IS 210 has no primary written sources assigned, no place in the syllabus where such sources</w:t>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hanging="432"/>
        <w:jc w:val="both"/>
        <w:rPr>
          <w:spacing w:val="-3"/>
        </w:rPr>
      </w:pPr>
      <w:r>
        <w:rPr>
          <w:spacing w:val="-3"/>
        </w:rPr>
        <w:tab/>
        <w:t xml:space="preserve">are interpreted, and historical debates are analyzed." </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tab/>
        <w:t xml:space="preserve">Even though this "primary source" requirement has not been imposed on non-History courses currently included within the Historical Studies category (Economics 515 and 516, and AAAS 121 and 122), I found this suggestion to be quite constructive, and have modified my syllabus by adding the following primary source readings:  The Magna Carta; excerpts from Machiavelli’s </w:t>
      </w:r>
      <w:r>
        <w:rPr>
          <w:i/>
          <w:spacing w:val="-3"/>
        </w:rPr>
        <w:t>The Prince</w:t>
      </w:r>
      <w:r>
        <w:rPr>
          <w:spacing w:val="-3"/>
        </w:rPr>
        <w:t xml:space="preserve">;  “The Canticle of Brother Sun” by St. Francis of Assisi;  the “Preface” to Francis Bacon’s </w:t>
      </w:r>
      <w:r>
        <w:rPr>
          <w:i/>
          <w:spacing w:val="-3"/>
        </w:rPr>
        <w:t>Novum Organum</w:t>
      </w:r>
      <w:r>
        <w:rPr>
          <w:spacing w:val="-3"/>
        </w:rPr>
        <w:t xml:space="preserve">;  The </w:t>
      </w:r>
      <w:r>
        <w:rPr>
          <w:i/>
          <w:spacing w:val="-3"/>
        </w:rPr>
        <w:t xml:space="preserve">Golden Bull </w:t>
      </w:r>
      <w:r>
        <w:rPr>
          <w:spacing w:val="-3"/>
        </w:rPr>
        <w:t xml:space="preserve">of Charles IV;  the </w:t>
      </w:r>
      <w:r>
        <w:rPr>
          <w:i/>
          <w:spacing w:val="-3"/>
        </w:rPr>
        <w:t>Disputation of Doctor Martin Luther on the Power and Efficacy of Indulgences</w:t>
      </w:r>
      <w:r>
        <w:rPr>
          <w:spacing w:val="-3"/>
        </w:rPr>
        <w:t xml:space="preserve"> (the “95 theses”);  the English Bill of Rights of 1689;  the Edict of Nantes;  “What is Enlightenment?” by Immanuel Kant;  Book I of Rousseau’s </w:t>
      </w:r>
      <w:r>
        <w:rPr>
          <w:i/>
          <w:spacing w:val="-3"/>
        </w:rPr>
        <w:t>Social Contract</w:t>
      </w:r>
      <w:r>
        <w:rPr>
          <w:spacing w:val="-3"/>
        </w:rPr>
        <w:t xml:space="preserve">;  </w:t>
      </w:r>
      <w:r>
        <w:rPr>
          <w:i/>
          <w:spacing w:val="-3"/>
        </w:rPr>
        <w:t>The Declaration of the Rights of Man and of the Citizen</w:t>
      </w:r>
      <w:r>
        <w:rPr>
          <w:spacing w:val="-3"/>
        </w:rPr>
        <w:t xml:space="preserve">;  the </w:t>
      </w:r>
      <w:r>
        <w:rPr>
          <w:i/>
          <w:spacing w:val="-3"/>
        </w:rPr>
        <w:t>Political Confession of Faith</w:t>
      </w:r>
      <w:r>
        <w:rPr>
          <w:spacing w:val="-3"/>
        </w:rPr>
        <w:t xml:space="preserve"> by Metternich;  nationalist treatises by Giuseppe Mazzini and Johann Gottlieb Fichte;  resolutions of the Frankfurt Assembly and a critique by Karl Marx (published in the </w:t>
      </w:r>
      <w:r>
        <w:rPr>
          <w:i/>
          <w:spacing w:val="-3"/>
        </w:rPr>
        <w:t>Neue Rheinische Zeitung</w:t>
      </w:r>
      <w:r>
        <w:rPr>
          <w:spacing w:val="-3"/>
        </w:rPr>
        <w:t>;  and “the blank check” from the German Imperial Chancellor to the Austrians in 1914.</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pPr>
      <w:r>
        <w:rPr>
          <w:spacing w:val="-3"/>
        </w:rPr>
        <w:tab/>
        <w:t>I think the addition of these materials has enriched this course, and I appreciate this suggestion from the History department.</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 xml:space="preserve">3.  </w:t>
        <w:tab/>
        <w:t>"IS 210 has no paper assigned."</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tab/>
        <w:t>As I read the language of the GEC reform proposals recently approved by the ASC Senate and CAA, term papers are one among several alternative vehicles for requiring students to craft thoughtful answers to complex questions.  In-depth essay exams (which I use in both my midterm and final examinations) are another.</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 xml:space="preserve">It should be noted that term papers have not previously been required for GEC consideration.  Neither is there any consistency across current Historical Studies courses with regard to out-of-class writing assignments.  On the basis of my perusal of all of the syllabi posted on the History Department's website, I have found that among the 20 instructors who have taught History 121 or 122 since 1994, </w:t>
      </w:r>
      <w:r>
        <w:rPr>
          <w:i/>
          <w:iCs/>
          <w:spacing w:val="-3"/>
        </w:rPr>
        <w:t>only four require term papers</w:t>
      </w:r>
      <w:r>
        <w:rPr>
          <w:spacing w:val="-3"/>
        </w:rPr>
        <w:t xml:space="preserve"> as part of a student's responsibilities.  Two History Department instructors of those courses require out-of-class writing assignments of 2 pages or less, while four History Department instructors require no out-of-class writing assignment of any kind.  The remaining ten instructors require papers of between 3 and 5 pages in length--virtually indistinguishable from the length of the essays my students write in their midterm and final examinations.  It should also be noted that Economics 515 and 516, and AAAS 121 (which count for Historical Studies credit) do not require out-of-class writing assignments of any kind.</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tab/>
        <w:t>In compliance with the practice of the majority of History department instructors, I have added an out-of-class writing assignment to the syllabus.  I have reduced the number of in-class unannounced quizzes from three to two, and will require students to write a 5-page paper in which they reflect on one or more of the primary source readings and interpret them in accord with the themes developed in lectures and/or the Palmer/Colton/ Kramer text.</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2.  "IS 210 has only one book assigned."</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 xml:space="preserve">This was not an entirely accurate statement to begin with, but it is clearly not true of the revised syllabus.  In addition to requiring my students to read nearly 800 pages of </w:t>
      </w:r>
      <w:r>
        <w:rPr>
          <w:i/>
          <w:iCs/>
          <w:spacing w:val="-3"/>
        </w:rPr>
        <w:t>A History of the Modern World</w:t>
      </w:r>
      <w:r>
        <w:rPr>
          <w:spacing w:val="-3"/>
        </w:rPr>
        <w:t xml:space="preserve"> by Palmer, Colton and Kramer--which many regard as the most intellectually demanding textbook on the market--I strongly recommend that students read relevant segments (see the syllabus) from </w:t>
      </w:r>
      <w:r>
        <w:rPr>
          <w:i/>
          <w:iCs/>
          <w:spacing w:val="-3"/>
        </w:rPr>
        <w:t>Fleming's Arts and Ideas</w:t>
      </w:r>
      <w:r>
        <w:rPr>
          <w:spacing w:val="-3"/>
        </w:rPr>
        <w:t>.  In addition, students are now also responsible for reading the primary source readings that have been added to most sections of the course.</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 xml:space="preserve">If, on the other hand, the History Department's criticism is based upon an assumption that students are getting only one interpretation of social, economic, cultural and political developments in this course, then I respectfully disagree.  The lectures are replete with relevant theoretical interpretations from many leading figures in the social sciences.  Indeed, I condensed these theoretical perspectives from a graduate-level course on the evolution of the state that I have taught for over two decades (Political Science 776).  Accordingly, theoretical perspectives from Emile Durkheim, Max Weber, Karl Marx, Charles Tilly, Reinhard Bendix (with whom I studied as a graduate student at Berkeley) and many others are well-integrated into my lectures throughout the course.  Indeed, it is the systematic testing of these theoretical perspectives from the social sciences using historical cases of West European state building that makes this a truly interdisciplinary course that is </w:t>
      </w:r>
      <w:r>
        <w:rPr>
          <w:i/>
          <w:iCs/>
          <w:spacing w:val="-3"/>
        </w:rPr>
        <w:t>not</w:t>
      </w:r>
      <w:r>
        <w:rPr>
          <w:spacing w:val="-3"/>
        </w:rPr>
        <w:t xml:space="preserve"> redundant with current History Department course offerings (see #5 below).</w:t>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hanging="432"/>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hanging="432"/>
        <w:jc w:val="both"/>
        <w:rPr>
          <w:spacing w:val="-3"/>
        </w:rPr>
      </w:pPr>
      <w:r>
        <w:rPr>
          <w:spacing w:val="-3"/>
        </w:rPr>
        <w:t>5.</w:t>
        <w:tab/>
        <w:t>"IS 210 is redundant in important ways.  It overlaps with substantial portions of History 111, 112 and 312."</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tab/>
        <w:t>The first statement is incorrect.  This course is not redundant, since there is no other course offered at this university that covers this subject matter.  Moreover, since both the assigned readings and the thematic focus of the course are different from those covered in those History classes (see #6 below), how is IS 210 "redundant"?</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tab/>
        <w:t>The second statement is true.  IS 210 does overlap with History 111, 112, and 312.  But it also overlaps with Economics 515, Political Science 532 and 776, Music 241, 242 and 243, History of Art 211 and 212, and Architecture 201.  That's what interdisciplinarity is all about.</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The reason I broadened the scope of this course beyond its initial Social Science core was that I am greatly concerned that incoming students are not adequately exposed to the arts, social sciences, and humanities, due to savage cuts in these course offerings by local school boards.  I fear that this trend will be exacerbated by our recent GEC changes, which (I predict) will enable students to meet their "breadth" requirements largely by taking cognate courses closely linked to their majors.  The purpose of this course is not to "preempt" the taking of additional courses in this broad array of disciplines; quite the contrary, it is to stimulate their interest in these other fields and encourage them to take additional courses on topics introduced in this course.</w:t>
      </w:r>
      <w:r>
        <w:rPr>
          <w:rStyle w:val="FootnoteCharacters"/>
          <w:rStyle w:val="FootnoteAnchor"/>
          <w:spacing w:val="-3"/>
        </w:rPr>
        <w:footnoteReference w:id="2"/>
      </w:r>
      <w:r>
        <w:rPr>
          <w:spacing w:val="-3"/>
        </w:rPr>
        <w:t xml:space="preserve">  Why else would I, as a Political Scientist, offer my services to the International Studies program?</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We now turn our attention to two criticisms that reflect more serious differences of opin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Such Courses should be taught by faculty with formal training in the discipline of His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 xml:space="preserve">If narrowly interpreted, this statement is a direct violation of the policy established by the ASC Senate and the Council on Academic Affairs in creating the current Historical Studies GEC category.  I served on both the ASC Senate and CAA during the period in which the latest rounds of GEC reforms were discussed, and throughout that process it was made explicit that the only way in which Historical Studies could be justified as a stand-alone category outside of the cluster of "Breadth Requirements" (and therefore untouched by credit-hour cuts imposed on all of the other courses in that category) would be in exchange for opening up the Historical Studies category to single courses from </w:t>
      </w:r>
      <w:r>
        <w:rPr>
          <w:i/>
          <w:iCs/>
          <w:spacing w:val="-3"/>
        </w:rPr>
        <w:t>outside the Department of History</w:t>
      </w:r>
      <w:r>
        <w:rPr>
          <w:spacing w:val="-3"/>
        </w:rPr>
        <w:t>.  If it is now a requirement that only faculty in the Department of History or who have postgraduate degrees in History can teach such courses, then the designation of this as a distinct category of courses must be referred back to CAA and the ASC Senate for reconsideration.  This is a violation of the explicit agreement that conditioned ASC Senate and CAA approval of the current Historical Studies category (which I defended in CAA deliberations).</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 xml:space="preserve">This is not to imply that expertise and in-depth knowledge of history are not essential prerequisites for faculty offering such courses.  But how is that expertise defined?  If it is now interpreted as requiring a post-graduate degree in History, then access to courses in this category will have been narrowed, not broadened as the GEC reforms stipulated:  </w:t>
      </w:r>
      <w:r>
        <w:rPr>
          <w:b/>
          <w:bCs/>
          <w:spacing w:val="-3"/>
        </w:rPr>
        <w:t>none</w:t>
      </w:r>
      <w:r>
        <w:rPr>
          <w:spacing w:val="-3"/>
        </w:rPr>
        <w:t xml:space="preserve"> of the faculty currently teaching the non-honors courses outside of History (Economics 515 and 516, and AAAS 121) would qualify.</w:t>
      </w:r>
      <w:r>
        <w:rPr>
          <w:rStyle w:val="FootnoteCharacters"/>
          <w:rStyle w:val="FootnoteAnchor"/>
          <w:spacing w:val="-3"/>
        </w:rPr>
        <w:footnoteReference w:id="3"/>
      </w:r>
      <w:r>
        <w:rPr>
          <w:spacing w:val="-3"/>
        </w:rPr>
        <w:t xml:space="preserve">  Does the March 4 statement by the Department of History's Undergraduate Teaching Committee imply that these courses should be excluded from the Historical Studies category?  If not, then why is this criterion now being selectively applied to the IS 210 proposal?</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What, then, does indicate that an instructor is qualified to teach a course in this GEC category?  Precedent seems to suggest that a research career that includes a large number of refereed publications on historical topics represents sufficient validation of one's ability to teach an undergraduate class in this category.</w:t>
      </w:r>
      <w:r>
        <w:rPr>
          <w:rStyle w:val="FootnoteCharacters"/>
          <w:rStyle w:val="FootnoteAnchor"/>
          <w:spacing w:val="-3"/>
        </w:rPr>
        <w:footnoteReference w:id="4"/>
      </w:r>
      <w:r>
        <w:rPr>
          <w:spacing w:val="-3"/>
        </w:rPr>
        <w:t xml:space="preserve">  If that criterion is accepted, I certainly regard myself as competent in this area.</w:t>
      </w:r>
      <w:r>
        <w:rPr>
          <w:rStyle w:val="FootnoteCharacters"/>
          <w:rStyle w:val="FootnoteAnchor"/>
          <w:spacing w:val="-3"/>
        </w:rPr>
        <w:footnoteReference w:id="5"/>
      </w:r>
      <w:r>
        <w:rPr>
          <w:spacing w:val="-3"/>
        </w:rPr>
        <w:t xml:space="preserve">  Moreover, my publications have been reviewed by several world-class historians during deliberations concerning my promotion to both Associate Professor and Professor.</w:t>
      </w:r>
      <w:r>
        <w:rPr>
          <w:rStyle w:val="FootnoteCharacters"/>
          <w:rStyle w:val="FootnoteAnchor"/>
          <w:spacing w:val="-3"/>
        </w:rPr>
        <w:footnoteReference w:id="6"/>
      </w:r>
      <w:r>
        <w:rPr>
          <w:spacing w:val="-3"/>
        </w:rPr>
        <w:t xml:space="preserve">  The crucial question, then, is how is this criterion to be interpreted.  Long-established precedent on this campus is inconsistent with the narrow interpretation set forth in the March 4 letter.</w:t>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6.</w:t>
        <w:tab/>
        <w:t>The course "does not reflect knowledge of current scholarship.  For instance, `feudalism' as an interpretive framework has receded in use by professional historians.  In a popular western civilization textbook, Lynn Hunt et al.,... feudalism appears more or less in passing on page 324."</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This statement is simply absurd.  As a social scientist, I do not care if "feudalism" is not a trendy subject within the discipline of History today (assuming that this assertion is true).  No study of the emergence of the modern Western European state (the central analytical task of IS 210) could be undertaken without establishing the feudal context from which it emerged--characterized by geographical fragmentation, antinomy, the absence of power and authority at the "center" of the polity, the fusion of polity and economy, etc.</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By no means does this imply that I overgeneralize based upon a single model of society.  Indeed, that is precisely why the lectures cover in great detail the distinct origins of modern states in seven present-day European countries, some of which had protracted experiences with feudalism, while others (such as Spain and Portugal) did not.  Moreover, the reason why I use a History text as the primary reading assignment for this course is to overcome the tendency in the social sciences to over-generalize.  Instead, I demonstrate the importance of varying institutional designs, leadership, ideas (most importantly, for the French case, liberalism, and for the German and Italian cases, nationalism), and path dependency--which only tracing a case of state-building from the beginning to its culmination in the early 20th century can fully achieve.  I also use these individual historical cases to show why an understanding of politics today (such as continuing, unresolved and often violent struggles over the basic nature of the Spanish state) requires a deep historical knowledge of that country.</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Given this complex explanatory task, making a superficial reference to a single textbook is not a valid criticism.  Moreover, I question why the Hunt et al. textbook is regarded as adequately reflecting "current scholarship" in the discipline of History.  Nationwide, the Palmer, Colton and Kramer text that I use in my course is more widely required in university-level History courses,</w:t>
      </w:r>
      <w:r>
        <w:rPr>
          <w:rStyle w:val="FootnoteCharacters"/>
          <w:rStyle w:val="FootnoteAnchor"/>
          <w:spacing w:val="-3"/>
        </w:rPr>
        <w:footnoteReference w:id="7"/>
      </w:r>
      <w:r>
        <w:rPr>
          <w:spacing w:val="-3"/>
        </w:rPr>
        <w:t xml:space="preserve"> and is commonly regarded as the most intellectually demanding History text on the market.  And my text is replete with references to feudalism (appearing on 37 pages of that text).  On what basis can the Hunt text be regarded as more adequately reflecting "current scholarship" in History?</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7.  "Has International Studies considered proposing this course, with its rich addition of music,</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ab/>
        <w:t>art, and architecture, for GEC Visual and Performing Arts Status?"</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ind w:left="432" w:right="432" w:hanging="432"/>
        <w:jc w:val="both"/>
        <w:rPr/>
      </w:pPr>
      <w:r>
        <w:rPr>
          <w:spacing w:val="-3"/>
        </w:rPr>
        <w:tab/>
        <w:t>No.  History has long prided itself on being the discipline that transcends the boundaries that artificially separate the Humanities, the Arts, and the Social Sciences.  Those being the subject matters covered by this course, Historical Studies is where this course belongs.</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ab/>
        <w:t>In short, my responses to the criticisms offered by the Undergraduate Teaching Committee of the Department of History are mixed.  I have positively responded to those criticisms that I found to be constructive, and I have modified my syllabus accordingly.</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ab/>
        <w:t xml:space="preserve">However, for the reasons elaborated above, I disagree with two of the other objections set forth by the committee.  With regard to point #5, IS 210 is </w:t>
      </w:r>
      <w:r>
        <w:rPr>
          <w:i/>
          <w:iCs/>
          <w:spacing w:val="-3"/>
        </w:rPr>
        <w:t>not</w:t>
      </w:r>
      <w:r>
        <w:rPr>
          <w:spacing w:val="-3"/>
        </w:rPr>
        <w:t xml:space="preserve"> "redundant" with current History Department course offerings.  It is much broader than History 111, 112 and 312 in terms of both its temporal and disciplinary scope.  It is an interdisciplinary course in an interdisciplinary program, and therefore will always overlap with content offered by a variety of academic departments.  If the GEC committee concludes that this overlap precludes approval of this profoundly historical course in the Historical Studies category, then the committee is, in effect, implying that all interdisciplinary education should be abandoned.  From my standpoint, the broad intellectual preparation of our students should take precedence over concerns with "turf protection.”</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ab/>
        <w:t>Finally, and most importantly, the assertion that only faculty in the discipline of History should be allowed to teach Historical Studies courses (irrespective of their academic publications and substantive knowledge) is in direct violation of the explicit conditions imposed on that GEC category by the ASC Senate and the Council on Academic Affairs.  Acquiescence to this objection would require reconsideration of this GEC category by those faculty-governance bodies.</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Richard Gunther</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Professor of Political Science,</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University Distinguished Scholar, and</w:t>
      </w:r>
    </w:p>
    <w:p>
      <w:pPr>
        <w:pStyle w:val="Normal"/>
        <w:tabs>
          <w:tab w:val="clear" w:pos="720"/>
          <w:tab w:val="left" w:pos="-1440" w:leader="none"/>
          <w:tab w:val="left" w:pos="-720" w:leader="none"/>
          <w:tab w:val="left" w:pos="432" w:leader="none"/>
          <w:tab w:val="left" w:pos="9648" w:leader="none"/>
        </w:tabs>
        <w:suppressAutoHyphens w:val="true"/>
        <w:spacing w:lineRule="atLeast" w:line="240"/>
        <w:jc w:val="both"/>
        <w:rPr>
          <w:spacing w:val="-3"/>
        </w:rPr>
      </w:pPr>
      <w:r>
        <w:rPr>
          <w:spacing w:val="-3"/>
        </w:rPr>
        <w:t>Chair-Elect of Faculty Council</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Indeed, the final PowerPoint slide in my last lecture of the course presents students with a list of relevant courses in History, Music, the History of Art, Architecture, and Political Science, and my concluding remarks urge students to pursue additional course work in these area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All of academic degrees of Richard Steckel (Econ. 516) are in Economics or Mathematics; Molly Cooper (Econ. 515) received her Ph.D. in Economics from OSU in 2003; and Margaret Fyle (lecturer, teaching AAAS 121 undertook her postgraduate education in OSU's Department of African-American and African Studies.  [No information could be found online for Tokunbo Ayoola, Visiting Assistant Professor, teaching AAAS 122.]</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This is certainly the case with regard to Richard Steckel, who has a distinguished career of publication on historical topics.  Even though none of his academic degrees (undergraduate or postgraduate) were in History, he has not only been allowed to teach Economic 515 as a Historical Studies course, but he has been given a joint appointment in the History Department.</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My book-length publications on Spanish society and politics include two that trace the origins of current political conflicts back to the 8th century (one published by Yale University Press in 2004, and the other in production at Cambridge University Press), and my first book (University of California Press) was on the authoritarian regime of Francisco Franco, 1939-1975.  Many of my book chapters published in edited volumes by prestigious university presses (Oxford University Press, Cambridge University Press, and Johns Hopkins University Press) include analyses of the transitions to democracy (1940s to 1970s) in Greece, Italy, Portugal and Spain, as well as an extensive analysis of the evolution of the state in those four Southern European countries from the end of the Napoleonic era to the mid 20th century.  And a journal article on the causes of political instability in the Second Republic (1931-36) has been published in four languages.  These may not be History, but they certainly do represent a substantial scholarly output in history.</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Among the outside reviewers of my publications were History Professors Edward Malefakis (Columbia University), Stanley Payne (endowed chair at Wisconsin), and Sir Raymond Carr (Oxford), who also published a review of one of my books in the </w:t>
      </w:r>
      <w:r>
        <w:rPr>
          <w:rFonts w:cs="CG Times"/>
          <w:i/>
          <w:iCs/>
          <w:spacing w:val="-2"/>
          <w:sz w:val="21"/>
          <w:szCs w:val="21"/>
        </w:rPr>
        <w:t>New York Review of Books</w:t>
      </w:r>
      <w:r>
        <w:rPr>
          <w:rFonts w:cs="CG Times"/>
          <w:spacing w:val="-2"/>
          <w:sz w:val="21"/>
          <w:szCs w:val="21"/>
        </w:rPr>
        <w:t>.</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
          <w:spacing w:val="-3"/>
          <w:position w:val="0"/>
          <w:sz w:val="24"/>
          <w:vertAlign w:val="baseline"/>
        </w:rPr>
        <w:t>    </w:t>
      </w:r>
      <w:r>
        <w:rPr>
          <w:rStyle w:val="FootnoteCharacters"/>
          <w:rFonts w:cs="CG Times"/>
          <w:spacing w:val="-3"/>
        </w:rPr>
        <w:t>?</w:t>
      </w:r>
      <w:r>
        <w:rPr>
          <w:rFonts w:cs="CG Times"/>
          <w:spacing w:val="-2"/>
          <w:sz w:val="21"/>
          <w:szCs w:val="21"/>
        </w:rPr>
        <w:t xml:space="preserve">  According to Barnes and Noble.com, the Palmer/Colton/Kramer Tenth Edition that was first published in April 2006 has sold 220,771 copies in less than two years (counting the full hard-cover and volume 2 of the paperback edition), while the current edition of the Hunt, et al. text has sold 237,316 copies since its release in October 2004--one year and a half earlier than Palmer/Colton/Kra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34:00Z</dcterms:created>
  <dc:creator>gunther.1</dc:creator>
  <dc:description/>
  <cp:keywords/>
  <dc:language>en-US</dc:language>
  <cp:lastModifiedBy>Debbie Hanlin</cp:lastModifiedBy>
  <dcterms:modified xsi:type="dcterms:W3CDTF">2008-04-03T21:34:00Z</dcterms:modified>
  <cp:revision>2</cp:revision>
  <dc:subject/>
  <dc:title/>
</cp:coreProperties>
</file>